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478-6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0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2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Артюх О.П.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ахмудова Расула Магомед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ахмудов Р.М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2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4 километре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Алме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ахмудов Р.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дал объяснение на отдельном бланке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Махмудов Р.М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ахмудовым Р.М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534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2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ахмудова Р.М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2.08.2024 года, согласно которой Махмудов Р.М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2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4 километре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Алме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ахмудова Р.М. с указанной схемой не имеется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202 километра по 20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204 километре автомобильной дороги «Сургут - Нижневартовск», имеется дорожный знак 3.20 «Обгон запрещен» и </w:t>
      </w:r>
      <w:r>
        <w:rPr>
          <w:b w:val="false"/>
          <w:bCs/>
          <w:sz w:val="28"/>
          <w:szCs w:val="28"/>
        </w:rPr>
        <w:t>горизонталь</w:t>
      </w:r>
      <w:r>
        <w:rPr>
          <w:b w:val="false"/>
          <w:bCs/>
          <w:sz w:val="28"/>
          <w:szCs w:val="28"/>
          <w:lang w:val="ru-RU"/>
        </w:rPr>
        <w:t>ная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объяснением свидетеля * К.И. от 12.08.2024 года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объяснением свидетеля * Т.В. от 12.08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ахмудова Р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ахмудова Р.М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CC"/>
          <w:sz w:val="28"/>
          <w:szCs w:val="28"/>
          <w:lang w:val="ru-RU"/>
        </w:rPr>
      </w:pPr>
      <w:r>
        <w:rPr>
          <w:b w:val="false"/>
          <w:bCs/>
          <w:color w:val="0000CC"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ахмудов Р.М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ахмудов Р.М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ахмудова Р.М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ахмудова Р.М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хмудова Расула Магомед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707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